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4420</wp:posOffset>
            </wp:positionH>
            <wp:positionV relativeFrom="paragraph">
              <wp:posOffset>-457200</wp:posOffset>
            </wp:positionV>
            <wp:extent cx="98298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  <w:t xml:space="preserve">RZĄDOWY PROGRAM </w:t>
      </w:r>
    </w:p>
    <w:p>
      <w:pPr>
        <w:pStyle w:val="Normal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  <w:t>OGRANICZANIA PRZESTĘPCZOŚCI I ASPOŁECZNYCH ZACHOWAŃ</w:t>
      </w:r>
    </w:p>
    <w:p>
      <w:pPr>
        <w:pStyle w:val="Heading1"/>
        <w:rPr>
          <w:rFonts w:eastAsia="Batang;바탕"/>
          <w:sz w:val="32"/>
        </w:rPr>
      </w:pPr>
      <w:r>
        <w:rPr>
          <w:rFonts w:eastAsia="Batang;바탕"/>
          <w:sz w:val="32"/>
        </w:rPr>
        <w:t>„</w:t>
      </w:r>
      <w:r>
        <w:rPr>
          <w:rFonts w:eastAsia="Batang;바탕"/>
          <w:sz w:val="32"/>
        </w:rPr>
        <w:t>RAZEM BEZPIECZNIEJ”</w:t>
      </w:r>
    </w:p>
    <w:p>
      <w:pPr>
        <w:pStyle w:val="Normal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dofinansowanie projektu realizowanego w ramach programu „Razem bezpieczniej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3"/>
        </w:numPr>
        <w:spacing w:lineRule="auto" w:line="480"/>
        <w:ind w:left="1077" w:hanging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e ogólne.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Numer i nazwa obszaru dział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8"/>
        </w:rPr>
        <w:t>Województw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Tytuł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Termin i miejsce realizacji </w:t>
      </w:r>
      <w:r>
        <w:rPr>
          <w:i/>
          <w:iCs/>
        </w:rPr>
        <w:t>/województwo, miasto, gmina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Wnioskowana kwota dot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ind w:left="1080" w:right="-288" w:hanging="720"/>
        <w:rPr/>
      </w:pPr>
      <w:r>
        <w:rPr>
          <w:b/>
          <w:bCs/>
          <w:sz w:val="28"/>
        </w:rPr>
        <w:t>Harmonogram planowanych działań w ramach projektu.</w:t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hanging="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 xml:space="preserve">n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hanging="0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  <w:szCs w:val="32"/>
        </w:rPr>
        <w:t>działanie 1- opracowanie szczegółowej diagnozy (stycze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hanging="0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  <w:szCs w:val="32"/>
        </w:rPr>
        <w:t>działanie 2- opracowanie programów szkoleniowych (luty)</w:t>
      </w:r>
    </w:p>
    <w:p>
      <w:pPr>
        <w:pStyle w:val="Tekstpodstawowywcity2"/>
        <w:tabs>
          <w:tab w:val="clear" w:pos="708"/>
          <w:tab w:val="left" w:pos="1800" w:leader="none"/>
        </w:tabs>
        <w:ind w:left="1800" w:hanging="1440"/>
        <w:rPr/>
      </w:pPr>
      <w:r>
        <w:rPr/>
        <w:t>działanie 3- uruchomienie warsztatów, rozpoczęcie akcji informacyjnej (marzec- czerwiec) itd.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Kalkulacja przewidywanych kosztów projekt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2212"/>
        <w:gridCol w:w="2190"/>
        <w:gridCol w:w="2189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 całkowit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środki własne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p. druk materiałów informacyj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5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500,0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ind w:left="1080" w:right="-288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ne osoby uprawnionej w urzędzie do kontaktu i udzielania informacji dotyczącej projektu </w:t>
      </w:r>
      <w:r>
        <w:rPr>
          <w:bCs/>
          <w:i/>
        </w:rPr>
        <w:t>/imię i nazwisko, stanowisko, telefon, email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II. Informacje o projek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252" w:hanging="720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Charakterystyka projektu.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>/opis szczegółowy planowanych działań                     np. w zakresie akcji informacyjnych, promocyjnych, szkoleniowych, inwestycyjnych itp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Adresaci projektu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pośre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i/>
          <w:iCs/>
        </w:rPr>
        <w:t>- bezpośre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Instytucje zaangażowane w realizację projektu. </w:t>
      </w:r>
      <w:r>
        <w:rPr>
          <w:i/>
          <w:iCs/>
        </w:rPr>
        <w:t>/partnerzy, instytucje współpracując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Zakres działania i stopień zaangażowania w realizację instytucji wspierających projekt. </w:t>
      </w:r>
      <w:r>
        <w:rPr>
          <w:i/>
          <w:iCs/>
        </w:rPr>
        <w:t>/podział zadań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Uzasadnienie potrzeby realizacji. </w:t>
      </w:r>
      <w:r>
        <w:rPr>
          <w:i/>
          <w:iCs/>
        </w:rPr>
        <w:t>/analiza oczekiwań, potrzeb społeczności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Uzasadnienie wyboru i charakterystyka proponowanych metod wsparcia. </w:t>
      </w:r>
      <w:r>
        <w:rPr>
          <w:i/>
          <w:iCs/>
        </w:rPr>
        <w:t>/w jaki sposób realizacja projektu przyczyni się do ograniczenia zjawisk przestępczości pospolitej i patologii społecznych.; ile osób zostanie przeszkolonych, jak projekt wpłynie na wzmocnienie lokalnych koalicji na rzecz przeciwdziałania przestępczości itp.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Monitoring i efekty realizacji projektu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akładane rezultaty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</w:rPr>
        <w:t>Metody monitorowania rezultatów projektu oraz sprawozdawcz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Znaczenie realizacji projektu w kontekście kierunków i założeń progra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ałączniki do wniosku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1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2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3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Century" w:hAnsi="Century" w:cs="Century"/>
      <w:b/>
      <w:bCs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47:00Z</dcterms:created>
  <dc:creator>motlowska</dc:creator>
  <dc:description/>
  <cp:keywords/>
  <dc:language>en-US</dc:language>
  <cp:lastModifiedBy>DLIB</cp:lastModifiedBy>
  <cp:lastPrinted>2007-08-23T13:38:00Z</cp:lastPrinted>
  <dcterms:modified xsi:type="dcterms:W3CDTF">2010-12-16T11:47:00Z</dcterms:modified>
  <cp:revision>2</cp:revision>
  <dc:subject/>
  <dc:title>RZĄDOWY PROGRAM OGRANICZANIA PRZESTĘPCZOŚCI I ASPOŁECZNYCH ZACHOWAŃ</dc:title>
</cp:coreProperties>
</file>